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D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HOW TO PRINT THE AMIGA C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riefly describe how to print and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examples, pictures and appendices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out the documents in the directory "Conten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"Appendices". There exist six file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These documents should be placed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 you have noticed, each chapter is put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its examples. For the moment there exis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s divided into six manuals. (Each manual als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hort introduction document which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 Manual "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 Manual "Intu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Col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 Manual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w Lev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Graphical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nclud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oppe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 Manual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irt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 Manual "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 Manual "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as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clu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e that some chapters contains one or mor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s are in grey scales and can therefore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made a picture for each chapter. These pic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inted and put in front of each chapter.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 in six directories. In the "ACM_Amiga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an introduction file as well as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miga manual. In the "ACM_Intuition"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find an introduction file and all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uition manual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hapter "TOOLS" there exist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", written by Dick Taylor. It can be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both sides of the paper. It wi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urrent page number and chapter nam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INSTALL THE AMIGA C ENCYCLOPEDIA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 Encyclopedia can easily be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Create a directory and open it from Workben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drag all files to your new directory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plete Amiga C Encyclopedia needs almost 1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! If you do not have that much spa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nly copy the manual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